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конкурс дитячої журналістики на тему: «Молодь спостерігає за проведенням Європейського тижня місцевої демократії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положення визначає умови, порядок організації й проведення конкурсу дитячої журналіст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конкурсу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акцентування уваги молоді на основних аспектах та проблемах місцевої демократ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лановитої з погляду журналістських здібностей і соціально активної учнівської молоді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тор конкурсу: обласна учнівська асоціація «Авангард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курсі можуть брати участь учні ЗНЗ Тернопільської області                                ( 1 представник від навчального закладу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 учасників – 14-17 рокі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істська робо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оцінюються за такими критері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ив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-наслідкове сприйняття – відбір фактів, встановлення істотних ознак. Гіпотетичні умовиводи. Перевірка одержаних результа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изм – огляд фактів у розви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алектичність – сприйняття фактів у єдності й боротьбі протиле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середження уваги на певній ситуації, стані речей,фактах, які необхідно досліди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ення суті проблеми чи явищ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аналі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ок – практичний висновок та здійснення аналіз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приймаються </w:t>
      </w:r>
      <w:r>
        <w:rPr>
          <w:rFonts w:cs="Times New Roman" w:ascii="Times New Roman" w:hAnsi="Times New Roman"/>
          <w:b/>
          <w:sz w:val="28"/>
          <w:szCs w:val="28"/>
        </w:rPr>
        <w:t>до 16 жовтня  2015 року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щі роботи будуть відзначені грамотами обласної учнівської асоціації «Авангард» та надруковані в газеті «Тернопіль вечірній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я на конкурс подається в друкованому та електронному варіантах ( не більше 200 слів). Основний текст - Times New Roman, розмір 14. Необхідно вказати прізвище та ім’я автора, назву навчального закладу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и подавати у лабораторію виховної роботи ТОКІПП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7:00Z</dcterms:created>
  <dc:creator>Админ</dc:creator>
  <dc:description/>
  <cp:keywords/>
  <dc:language>en-US</dc:language>
  <cp:lastModifiedBy>Home</cp:lastModifiedBy>
  <cp:lastPrinted>2011-09-08T09:38:00Z</cp:lastPrinted>
  <dcterms:modified xsi:type="dcterms:W3CDTF">2015-09-28T11:39:00Z</dcterms:modified>
  <cp:revision>35</cp:revision>
  <dc:subject/>
  <dc:title/>
</cp:coreProperties>
</file>